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solicitação ao setor competente da Prefeitura Municipal, para correção do piso no ponto de ônibus localizado na Rua Atílio Pereira Pascoal esquina com o inicio da Av. Irmã Maria José Tosta, Bairro Espla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iso onde está localizado o ponto de ônibus possui grande erosão o que pode causar acidentes nos usuários dos ônibus circula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3:00Z</dcterms:created>
  <dc:creator>Admin</dc:creator>
  <dc:description/>
  <cp:keywords/>
  <dc:language>en-US</dc:language>
  <cp:lastModifiedBy>Admin</cp:lastModifiedBy>
  <cp:lastPrinted>2009-09-09T15:03:00Z</cp:lastPrinted>
  <dcterms:modified xsi:type="dcterms:W3CDTF">2009-09-09T18:03:00Z</dcterms:modified>
  <cp:revision>2</cp:revision>
  <dc:subject/>
  <dc:title/>
</cp:coreProperties>
</file>