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Rua São Pedro, próximo ao cruzamento com a Rua São João, no bairro Primave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ua São Pedro é uma das ligações dos bairros Primavera, João Paulo II e adjacências ao centro da cidade. O movimento de veículos é grande no local e no trecho que fica no cruzamento da Rua São João há muitos buracos, que dificultam o trânsito, que é feito nos dois sentidos 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0:00Z</dcterms:created>
  <dc:creator>Admin</dc:creator>
  <dc:description/>
  <cp:keywords/>
  <dc:language>en-US</dc:language>
  <cp:lastModifiedBy>Admin</cp:lastModifiedBy>
  <cp:lastPrinted>2009-09-09T13:19:00Z</cp:lastPrinted>
  <dcterms:modified xsi:type="dcterms:W3CDTF">2009-09-09T16:20:00Z</dcterms:modified>
  <cp:revision>2</cp:revision>
  <dc:subject/>
  <dc:title/>
</cp:coreProperties>
</file>