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a Administração Pública Municipal, o alargamento da Rua Alferes Augusto Gomes de Medela, no trecho compreendido entre o Posto de Gasolina e a esquina da Rua Tenente Lázaro Per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local tem uma parte obstruída, o que faz com que pedestres andem com dificuldade, bem como pessoas com deficiência, que dependem desta rua para irem para suas ca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1:00Z</dcterms:created>
  <dc:creator>Admin</dc:creator>
  <dc:description/>
  <cp:keywords/>
  <dc:language>en-US</dc:language>
  <cp:lastModifiedBy>Admin</cp:lastModifiedBy>
  <cp:lastPrinted>2009-09-09T12:50:00Z</cp:lastPrinted>
  <dcterms:modified xsi:type="dcterms:W3CDTF">2009-09-09T15:51:00Z</dcterms:modified>
  <cp:revision>2</cp:revision>
  <dc:subject/>
  <dc:title/>
</cp:coreProperties>
</file>