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gestões junto a Copasa, visando a realização de operação tapa buracos na Rua Bom Jesus, no centro, onde foram feitas obras pela concessioná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diversos pontos da referida via, os buracos se formaram devido às obras de manutenção da Copasa. Os trechos da rua que foram abertos não receberam o asfalto adequado para o tráfego da via, e como é uma rua de intenso movimento, ela necessita de reparos no calç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18:00Z</dcterms:created>
  <dc:creator>Admin</dc:creator>
  <dc:description/>
  <cp:keywords/>
  <dc:language>en-US</dc:language>
  <cp:lastModifiedBy>Admin</cp:lastModifiedBy>
  <cp:lastPrinted>2009-09-09T13:18:00Z</cp:lastPrinted>
  <dcterms:modified xsi:type="dcterms:W3CDTF">2009-09-09T16:18:00Z</dcterms:modified>
  <cp:revision>2</cp:revision>
  <dc:subject/>
  <dc:title/>
</cp:coreProperties>
</file>