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48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 que providencie uma operação tapa buracos na Rua Silviano Brandão, na esquina do semáforo e fazer a pintura de faixa de pedestres naquele cruzament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referida via é uma das mais movimentadas do centro e os buracos já começaram a surgir próximo ao semáforo. Neste cruzamento não há faixas de pedestres para as pessoas que passam pela Silviano Brandão e Rua Tiradente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Set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6:48:00Z</dcterms:created>
  <dc:creator>Admin</dc:creator>
  <dc:description/>
  <cp:keywords/>
  <dc:language>en-US</dc:language>
  <cp:lastModifiedBy>Admin</cp:lastModifiedBy>
  <cp:lastPrinted>2009-09-09T13:48:00Z</cp:lastPrinted>
  <dcterms:modified xsi:type="dcterms:W3CDTF">2009-09-09T16:48:00Z</dcterms:modified>
  <cp:revision>2</cp:revision>
  <dc:subject/>
  <dc:title/>
</cp:coreProperties>
</file>