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bocas de lobo na esquina da Rua Afonso Pena com a Avenida Doutor João Beraldo, no centro, em frente à escola de idiom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esquina entre as duas vias não há bocas de lobo. Quando chove ou os moradores da Rua Afonso Pena lavam quintais e garagens, a água desce para a esquina da Avenida Doutor João Beraldo e fica empossada. Os veículos que trafegam no local passam pela poça de água, que acaba atingindo os pedestres que estão na calç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1:00Z</dcterms:created>
  <dc:creator>Admin</dc:creator>
  <dc:description/>
  <cp:keywords/>
  <dc:language>en-US</dc:language>
  <cp:lastModifiedBy>Admin</cp:lastModifiedBy>
  <cp:lastPrinted>2009-09-09T13:20:00Z</cp:lastPrinted>
  <dcterms:modified xsi:type="dcterms:W3CDTF">2009-09-09T16:21:00Z</dcterms:modified>
  <cp:revision>2</cp:revision>
  <dc:subject/>
  <dc:title/>
</cp:coreProperties>
</file>