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751/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que providencie a elevação das tampas da rede de esgoto, ao nível do asfalto da Avenida Alberto Paciulli.</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Após o recapeamento da referida avenida, as tampas da rede de esgoto ficaram abaixo do nível da camada de asfalto, tornando perigosas para os motoristas, principalmente os motociclistas que, no período da noite, passam pelos buracos das tampas sem percebê-los. Há o risco desses condutores caírem com o veículo e sofrerem um acidente.</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09 de Setemb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3:00Z</dcterms:created>
  <dc:creator>Admin</dc:creator>
  <dc:description/>
  <cp:keywords/>
  <dc:language>en-US</dc:language>
  <cp:lastModifiedBy>Admin</cp:lastModifiedBy>
  <cp:lastPrinted>2009-09-09T13:53:00Z</cp:lastPrinted>
  <dcterms:modified xsi:type="dcterms:W3CDTF">2009-09-09T16:53:00Z</dcterms:modified>
  <cp:revision>2</cp:revision>
  <dc:subject/>
  <dc:title/>
</cp:coreProperties>
</file>