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acostamentos, galerias de águas pluviais e bocas de lobo na Avenida Alberto Paciull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lguns trechos da referida avenida, onde não há residências e comércios, o acostamento deveria ser construído para melhorar o tráfego no local e para que os motoristas pudessem parar o veículo, em caso de alguma emergência. A avenida necessita da construção de galerias de águas pluviais e bocas de lobo para dar escoamento à água da chuva e evitar que a pista fique inund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4:00Z</dcterms:created>
  <dc:creator>Admin</dc:creator>
  <dc:description/>
  <cp:keywords/>
  <dc:language>en-US</dc:language>
  <cp:lastModifiedBy>Admin</cp:lastModifiedBy>
  <cp:lastPrinted>2009-09-09T13:54:00Z</cp:lastPrinted>
  <dcterms:modified xsi:type="dcterms:W3CDTF">2009-09-09T16:54:00Z</dcterms:modified>
  <cp:revision>2</cp:revision>
  <dc:subject/>
  <dc:title/>
</cp:coreProperties>
</file>