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recapeamento da Rua Coronel Prad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um dos principais acessos de veículos (carros, ônibus e caminhões) que vêm de bairros como São João, Jardim Noronha, Jardim América e Rua Silviano Brandão e seguem para o centro da cidade. Do cruzamento com a Rua Silviano Brandão até o bairro Jardim Yara é comum o aparecimento de buracos e rachaduras no asfalto, devido ao tráfego intenso de veículos, necessitando assim de uma manutenção constante do calç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3:00Z</dcterms:created>
  <dc:creator>Admin</dc:creator>
  <dc:description/>
  <cp:keywords/>
  <dc:language>en-US</dc:language>
  <cp:lastModifiedBy>Admin</cp:lastModifiedBy>
  <cp:lastPrinted>2009-09-09T13:53:00Z</cp:lastPrinted>
  <dcterms:modified xsi:type="dcterms:W3CDTF">2009-09-09T16:53:00Z</dcterms:modified>
  <cp:revision>2</cp:revision>
  <dc:subject/>
  <dc:title/>
</cp:coreProperties>
</file>