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construção de calçadas na Avenida Alberto Paciulli ou faça gestões juntos aos moradores para eles construam passeios em frente as suas propriedad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diversos pontos da referida avenida não há passeios e os pedestres e moradores precisam trafegar pela via, o que aumenta o risco de atropelamentos, já que a avenida é movimentada. Se a responsabilidade da construção de calçadas for dos moradores, o Poder Executivo precisa orientá-los sobre a necessidade dos passei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55:00Z</dcterms:created>
  <dc:creator>Admin</dc:creator>
  <dc:description/>
  <cp:keywords/>
  <dc:language>en-US</dc:language>
  <cp:lastModifiedBy>Admin</cp:lastModifiedBy>
  <cp:lastPrinted>2009-09-09T13:55:00Z</cp:lastPrinted>
  <dcterms:modified xsi:type="dcterms:W3CDTF">2009-09-09T16:55:00Z</dcterms:modified>
  <cp:revision>2</cp:revision>
  <dc:subject/>
  <dc:title/>
</cp:coreProperties>
</file>