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moção de uma árvore, na Rua José Damas Filho no bairro São Geraldo, ao lado do número 63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árvore está provocando rachaduras no muro da residência de N° 63, o que pode prejudicar a estrutura da casa. Faz tempo que a árvore não é podada e como os galhos estão altos, eles atingem a iluminação pública deixando a via escura e causando insegurança no período da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0:00Z</dcterms:created>
  <dc:creator>Admin</dc:creator>
  <dc:description/>
  <cp:keywords/>
  <dc:language>en-US</dc:language>
  <cp:lastModifiedBy>Admin</cp:lastModifiedBy>
  <cp:lastPrinted>2009-09-14T14:20:00Z</cp:lastPrinted>
  <dcterms:modified xsi:type="dcterms:W3CDTF">2009-09-14T17:20:00Z</dcterms:modified>
  <cp:revision>2</cp:revision>
  <dc:subject/>
  <dc:title/>
</cp:coreProperties>
</file>