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 recapeamento da Rua Nicolau Laraia, no bairro Santa Lú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se encontra cheia de buracos e o tráfego de veículos no local é intenso, devido aos motoristas que vêm da Rua Comendador José Garcia e Avenida Alberto de Barros Cobra e seguem em direção a Avenida Vicente Sim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7:00Z</dcterms:created>
  <dc:creator>Admin</dc:creator>
  <dc:description/>
  <cp:keywords/>
  <dc:language>en-US</dc:language>
  <cp:lastModifiedBy>Admin</cp:lastModifiedBy>
  <cp:lastPrinted>2009-09-09T13:17:00Z</cp:lastPrinted>
  <dcterms:modified xsi:type="dcterms:W3CDTF">2009-09-09T16:17:00Z</dcterms:modified>
  <cp:revision>2</cp:revision>
  <dc:subject/>
  <dc:title/>
</cp:coreProperties>
</file>