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com urgência a sinalização de trânsito na Avenida Doutor Notel Teixeira e também no cruzamento com as Ruas Amadeu de Queiroz e Rua Londres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ânsito no referido cruzamento é muito movimentado e não há sinalização no local. Em horários de pico, os motoristas se confundem ao passar no trecho e quase provocam acidentes. No horário escolar é grande o número de estudantes que se dirigem para o Ciem do Santa Luzia, e não há faixas de pedestres, e os alunos quase não conseguem atravessar a rua, devido ao fluxo de veículos. Os motoristas não respeitam os limites de velocidade na v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5:00Z</dcterms:created>
  <dc:creator>Admin</dc:creator>
  <dc:description/>
  <cp:keywords/>
  <dc:language>en-US</dc:language>
  <cp:lastModifiedBy>Admin</cp:lastModifiedBy>
  <cp:lastPrinted>2009-09-14T15:34:00Z</cp:lastPrinted>
  <dcterms:modified xsi:type="dcterms:W3CDTF">2009-09-14T18:35:00Z</dcterms:modified>
  <cp:revision>2</cp:revision>
  <dc:subject/>
  <dc:title/>
</cp:coreProperties>
</file>