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8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, para que providencie o alargamento de toda a Avenida Alberto Paciulli, Rua Bento Dória Ramos até o trevo da BR-459, com a construção de calçadas e a instalação de iluminação pública no trecho que se inicia na Rua Bento Dória Ramos até o trevo da BR-459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ferida avenida é estreita e sempre apresenta buracos e trincas, devido ao grande movimento de veículos. Como não há construções em vários trechos, do lado esquerdo da via, para quem vai sentido bairro Santo Antônio a BR-459, ainda existe a possibilidade de a avenida ser alargada, para que o trânsito no local melhore e os pedestres tenham calçadas para trafegarem. No local não há iluminação e o trecho fica perigoso, para os moradores que passam no local durante a noit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51:00Z</dcterms:created>
  <dc:creator>Admin</dc:creator>
  <dc:description/>
  <cp:keywords/>
  <dc:language>en-US</dc:language>
  <cp:lastModifiedBy>Admin</cp:lastModifiedBy>
  <cp:lastPrinted>2009-09-14T15:51:00Z</cp:lastPrinted>
  <dcterms:modified xsi:type="dcterms:W3CDTF">2009-09-14T18:51:00Z</dcterms:modified>
  <cp:revision>2</cp:revision>
  <dc:subject/>
  <dc:title/>
</cp:coreProperties>
</file>