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cascalhamento, no início da rua onde fica o Sítio Escola no bairro Jardim Canadá, via do Semin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Jardim Canadá que moram no começo da estrada de terra reclamam da poeira, que provoca muita sujeira dentro das casas e também doenças respiratórias. Quando chove é a lama que prejudica o acesso de quem mora no local. O trecho referido é pequeno e os moradores pedem o cascalhamento, com urgência,  para amenizar o proble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6:00Z</dcterms:created>
  <dc:creator>Admin</dc:creator>
  <dc:description/>
  <cp:keywords/>
  <dc:language>en-US</dc:language>
  <cp:lastModifiedBy>Admin</cp:lastModifiedBy>
  <cp:lastPrinted>2009-09-14T14:26:00Z</cp:lastPrinted>
  <dcterms:modified xsi:type="dcterms:W3CDTF">2009-09-14T17:26:00Z</dcterms:modified>
  <cp:revision>2</cp:revision>
  <dc:subject/>
  <dc:title/>
</cp:coreProperties>
</file>