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Administração Pública que providencie uma operação tapa buracos, em diversos trechos, da Avenida Doutor Notel Teixeira no bairro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diversos pontos da referida avenida o calçamento está danificado e o asfalto está criando desnível, principalmente no trecho próximo a padaria. A avenida é bastante movimentada e os buracos no calçamento causam transtornos ao trânsito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2:00Z</dcterms:created>
  <dc:creator>Admin</dc:creator>
  <dc:description/>
  <cp:keywords/>
  <dc:language>en-US</dc:language>
  <cp:lastModifiedBy>Admin</cp:lastModifiedBy>
  <cp:lastPrinted>2009-09-14T15:32:00Z</cp:lastPrinted>
  <dcterms:modified xsi:type="dcterms:W3CDTF">2009-09-14T18:32:00Z</dcterms:modified>
  <cp:revision>2</cp:revision>
  <dc:subject/>
  <dc:title/>
</cp:coreProperties>
</file>