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dimento à requisição formulada através do ofício nº 297/2013, dessa 5ª Promotoria de Justiça, encaminhamos cópia do contrato firmado em 13 de março de 2012 entre esta Casa e a empresa administradora de cartão alimentação, Mixcred Administradora Ltda – EPP, acompanhado de dois aditivos, de 13 de março e 13 de maio do ano em curs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gue, ainda, a cópia do processo licitatório na modalidade Pregão Presencial nº 07/2013, revogado no dia 27 de março de 2013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24:00Z</dcterms:created>
  <dc:creator>Marcos Fernando</dc:creator>
  <dc:description/>
  <cp:keywords/>
  <dc:language>en-US</dc:language>
  <cp:lastModifiedBy>Marcos Fernando</cp:lastModifiedBy>
  <cp:lastPrinted>2013-07-10T17:22:00Z</cp:lastPrinted>
  <dcterms:modified xsi:type="dcterms:W3CDTF">2013-07-10T20:24:00Z</dcterms:modified>
  <cp:revision>2</cp:revision>
  <dc:subject/>
  <dc:title/>
</cp:coreProperties>
</file>