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74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setor competente da Prefeitura Municipal, seja realizada operação tapa buracos em toda a extensão da Avenida São Francisc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ata-se de uma via de acesso com grande fluxo de veículos e está totalmente esburacada causando danos aos veículos que por ali trafegam.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4 de Setem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7:37:00Z</dcterms:created>
  <dc:creator>Admin</dc:creator>
  <dc:description/>
  <cp:keywords/>
  <dc:language>en-US</dc:language>
  <cp:lastModifiedBy>Admin</cp:lastModifiedBy>
  <cp:lastPrinted>2009-09-14T14:37:00Z</cp:lastPrinted>
  <dcterms:modified xsi:type="dcterms:W3CDTF">2009-09-14T17:37:00Z</dcterms:modified>
  <cp:revision>2</cp:revision>
  <dc:subject/>
  <dc:title/>
</cp:coreProperties>
</file>