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2"/>
        </w:rPr>
        <w:t xml:space="preserve">Ratifica a </w:t>
      </w:r>
      <w:r>
        <w:rPr>
          <w:sz w:val="24"/>
        </w:rPr>
        <w:t>solicitação feita em 30 de março, ao departamento responsável da Administração Pública para que providencie a limpeza e a manutenção no calçamento da Travessa Joaquim Bernardes, no centro da cidade, e a instalação de vasos de flores na via, para melhorar a aparência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pisos que compõem o calçamento da referida travessa estão soltos em alguns pontos e outros já não existem devido à falta de manutenção e a ação do tempo. No calçadão existem vários comerciantes e eles reclamam que falta segurança durante todo o dia. Os andarilhos e a própria população utilizam o local para urinar, o que causa mau cheiro e má impressão aos consumidores que vão até as lojas. Os próprios consumidores já reclamaram da situação aos lojistas. Os comerciantes pedem urgência na melhoria da Travessa Joaquim Bernard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35:00Z</dcterms:created>
  <dc:creator>Admin</dc:creator>
  <dc:description/>
  <cp:keywords/>
  <dc:language>en-US</dc:language>
  <cp:lastModifiedBy>Admin</cp:lastModifiedBy>
  <cp:lastPrinted>2009-09-14T14:35:00Z</cp:lastPrinted>
  <dcterms:modified xsi:type="dcterms:W3CDTF">2009-09-14T17:35:00Z</dcterms:modified>
  <cp:revision>2</cp:revision>
  <dc:subject/>
  <dc:title/>
</cp:coreProperties>
</file>