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capeamento asfáltico da Av. Belo Horizonte no trecho que compreendido entre as ruas São Francisco e Daniel da Silv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stá com rachaduras inviabilizando a impermeabilização do solo, há a necessidade de recapeamento asfáltico no trecho entre as Ruas São Francisco e Daniel da Silv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6:00Z</dcterms:created>
  <dc:creator>Admin</dc:creator>
  <dc:description/>
  <cp:keywords/>
  <dc:language>en-US</dc:language>
  <cp:lastModifiedBy>Admin</cp:lastModifiedBy>
  <cp:lastPrinted>2009-09-14T14:36:00Z</cp:lastPrinted>
  <dcterms:modified xsi:type="dcterms:W3CDTF">2009-09-14T17:36:00Z</dcterms:modified>
  <cp:revision>2</cp:revision>
  <dc:subject/>
  <dc:title/>
</cp:coreProperties>
</file>