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setor competente da Prefeitura Municipal, a manutenção na estrada dos Bairros Canta Galo I e II, iniciando pelo Horto Florestal e adentrando pelos bairros até atingir a Rod. BR 45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os buracos que se formaram em toda a extensão da estrada em virtude das erosões que estão se formando ao longo daquela importante estrada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1:00Z</dcterms:created>
  <dc:creator>Admin</dc:creator>
  <dc:description/>
  <cp:keywords/>
  <dc:language>en-US</dc:language>
  <cp:lastModifiedBy>Admin</cp:lastModifiedBy>
  <cp:lastPrinted>2009-09-21T15:01:00Z</cp:lastPrinted>
  <dcterms:modified xsi:type="dcterms:W3CDTF">2009-09-21T18:01:00Z</dcterms:modified>
  <cp:revision>2</cp:revision>
  <dc:subject/>
  <dc:title/>
</cp:coreProperties>
</file>