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manutenção com máquinas e cascalhamento da estrada de terra, onde passava a antiga linha de trem, que tem início no trevo da Avenida Perimetral com a MG-290 e vai até o bairro Santa Laura, passando em frente ao bar do Leo e termina novamente na MG-290. Na mesma via próximo ao bar do Leo providenciar, com urgência, a manutenção da ponte de mad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está cheia de buracos e valas e muitas pessoas utilizam à via de acesso. A ponte de madeira também no bairro Santa Laura precisa de manutenção, pois pode cair. Muitos moradores usam a ponte para ir ao bairro, como idosos e cadeir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9:00Z</dcterms:created>
  <dc:creator>Admin</dc:creator>
  <dc:description/>
  <cp:keywords/>
  <dc:language>en-US</dc:language>
  <cp:lastModifiedBy>Admin</cp:lastModifiedBy>
  <cp:lastPrinted>2009-09-21T15:39:00Z</cp:lastPrinted>
  <dcterms:modified xsi:type="dcterms:W3CDTF">2009-09-21T18:39:00Z</dcterms:modified>
  <cp:revision>2</cp:revision>
  <dc:subject/>
  <dc:title/>
</cp:coreProperties>
</file>