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9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setor responsável da Administração Pública para que providencie a limpeza do córrego que corta o bairro Fátima II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córrego que passa pelo referido bairro continua tomado pelo mato e lixo o que tem provocado mau cheiro e atraído muitos animais peçonhentos para dentro das casas dos moradore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55:00Z</dcterms:created>
  <dc:creator>Admin</dc:creator>
  <dc:description/>
  <cp:keywords/>
  <dc:language>en-US</dc:language>
  <cp:lastModifiedBy>Admin</cp:lastModifiedBy>
  <cp:lastPrinted>2009-09-21T15:55:00Z</cp:lastPrinted>
  <dcterms:modified xsi:type="dcterms:W3CDTF">2009-09-21T18:55:00Z</dcterms:modified>
  <cp:revision>2</cp:revision>
  <dc:subject/>
  <dc:title/>
</cp:coreProperties>
</file>