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o pedido feito ao setor competente da Administração Pública para que providencie a manutenção das estradas vicinais de acesso ao bairro Anhumas na zona rural, com máquinas e cascalhame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acessos ao bairro pela estrada principal e pelo bairro Nossa Senhora de Guadalupe estão cheios de buracos e valas, comprometendo o escoamento da produção agrícola, o acesso do transporte rural e também a chegada e a saída dos moradores. A estrada necessita de cascalhamento com urgênc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1:00Z</dcterms:created>
  <dc:creator>Admin</dc:creator>
  <dc:description/>
  <cp:keywords/>
  <dc:language>en-US</dc:language>
  <cp:lastModifiedBy>Admin</cp:lastModifiedBy>
  <cp:lastPrinted>2009-09-21T15:41:00Z</cp:lastPrinted>
  <dcterms:modified xsi:type="dcterms:W3CDTF">2009-09-21T18:41:00Z</dcterms:modified>
  <cp:revision>2</cp:revision>
  <dc:subject/>
  <dc:title/>
</cp:coreProperties>
</file>