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gestões junto a Viação Princesa do Sul para que estude a possibilidade, da linha de ônibus São João/Árvore Grande ir até o Cemitério Jardim do Céu, passando pelo loteamento Residencial Santa Ri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e diversos bairros da cidade reivindicam uma linha de ônibus até o referido cemitério. Segundo os moradores do bairro Árvore Grande só há ônibus para o local no dia de Finados e as pessoas ficam impossibilitadas de irem visitar os túmulos dos familiares, em outras datas e dias de semana, já que não tem ônibus. A comunidade pede que se não houver a possibilidade de colocar ônibus de segunda a sexta-feira, que haja a linha nos fins de semana e feriados, em alguns horários, pois nos fins de semana quando muita gente não trabalha, há mais tempo para visitar o local. A linha também vai atender outros bairros e um número maior de pessoas, já que ela passa pelo centro da 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49:00Z</dcterms:created>
  <dc:creator>Admin</dc:creator>
  <dc:description/>
  <cp:keywords/>
  <dc:language>en-US</dc:language>
  <cp:lastModifiedBy>Admin</cp:lastModifiedBy>
  <cp:lastPrinted>2009-09-21T14:49:00Z</cp:lastPrinted>
  <dcterms:modified xsi:type="dcterms:W3CDTF">2009-09-21T17:49:00Z</dcterms:modified>
  <cp:revision>2</cp:revision>
  <dc:subject/>
  <dc:title/>
</cp:coreProperties>
</file>