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que providencie em caráter de urgência a operação tapa buraco na Rua José Francisco Silva, paralelas as Ruas 5 e 8, no bairro Nossa Senhora do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referida rua encontra-se com muitos buracos, onde vem causando inúmeros problemas aos moradores da ru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05:00Z</dcterms:created>
  <dc:creator>Admin</dc:creator>
  <dc:description/>
  <cp:keywords/>
  <dc:language>en-US</dc:language>
  <cp:lastModifiedBy>Admin</cp:lastModifiedBy>
  <cp:lastPrinted>2009-09-21T15:05:00Z</cp:lastPrinted>
  <dcterms:modified xsi:type="dcterms:W3CDTF">2009-09-21T18:05:00Z</dcterms:modified>
  <cp:revision>2</cp:revision>
  <dc:subject/>
  <dc:title/>
</cp:coreProperties>
</file>