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8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olicita ao setor competente da Administração Pública que providencie a operação tapa-buraco na Rua Fasto Campanella, em frente ao número 270, no bairro Pousada dos Camp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rua encontra-se com muitos buracos, onde vem empossando água, causando transtorno e perigo à população, tendo em vista que em alguns deles foi encontrado o foco do mosquito da dengu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13:00Z</dcterms:created>
  <dc:creator>Admin</dc:creator>
  <dc:description/>
  <cp:keywords/>
  <dc:language>en-US</dc:language>
  <cp:lastModifiedBy>Admin</cp:lastModifiedBy>
  <cp:lastPrinted>2009-09-21T14:11:00Z</cp:lastPrinted>
  <dcterms:modified xsi:type="dcterms:W3CDTF">2009-09-21T17:13:00Z</dcterms:modified>
  <cp:revision>2</cp:revision>
  <dc:subject/>
  <dc:title/>
</cp:coreProperties>
</file>