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8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manutenção e cascalhamento da estrada de acesso ao bairro Limeira, principalmente próximo à propriedade do Sr. Joaquim Nec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estrada, principalmente, no trecho citado necessita de cascalhamento, pois segundo os moradores em dias chuvosos, a lama se forma e fica impossível trafegar no local. Os ônibus do transporte rural também não vão ao bairro quando chove muito. A comunidade pede o cascalhamento com urg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48:00Z</dcterms:created>
  <dc:creator>Admin</dc:creator>
  <dc:description/>
  <cp:keywords/>
  <dc:language>en-US</dc:language>
  <cp:lastModifiedBy>Admin</cp:lastModifiedBy>
  <cp:lastPrinted>2009-09-21T14:48:00Z</cp:lastPrinted>
  <dcterms:modified xsi:type="dcterms:W3CDTF">2009-09-21T17:48:00Z</dcterms:modified>
  <cp:revision>2</cp:revision>
  <dc:subject/>
  <dc:title/>
</cp:coreProperties>
</file>