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791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tabs>
          <w:tab w:val="clear" w:pos="708"/>
          <w:tab w:val="left" w:pos="141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Municipal, a limpeza e capina da Rua Olegário Maciel no trecho entre as ruas São João e Adolfo Olinto, no Centr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O mato tomou conta da rua e calçadas, dificultado a passagem de pedestres e contribuindo para o aparecimento de insetos e animais peçonhentos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1 de Setemb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2º SECRETÁRI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1085850" cy="1143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1" r="-33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143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mpa@cmpa.mg.gov.br" TargetMode="External"/><Relationship Id="rId3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8:07:00Z</dcterms:created>
  <dc:creator>Admin</dc:creator>
  <dc:description/>
  <cp:keywords/>
  <dc:language>en-US</dc:language>
  <cp:lastModifiedBy>Admin</cp:lastModifiedBy>
  <cp:lastPrinted>2009-09-21T15:07:00Z</cp:lastPrinted>
  <dcterms:modified xsi:type="dcterms:W3CDTF">2009-09-21T18:07:00Z</dcterms:modified>
  <cp:revision>2</cp:revision>
  <dc:subject/>
  <dc:title/>
</cp:coreProperties>
</file>