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 uma operação tapa buracos, no trecho de asfalto da Rua Paris, no bairro Jardim Europ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toda esburacada e não passa por manutenção há algum tempo. Os moradores e motoristas que passam pelo local pedem a operação tapa buracos com urgência, para não terem seus veículos danificados. Para amenizar o problema já chegaram a tapar os buracos com outros materiais, como areia e pedras, mas isso não resolve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7:00Z</dcterms:created>
  <dc:creator>Admin</dc:creator>
  <dc:description/>
  <cp:keywords/>
  <dc:language>en-US</dc:language>
  <cp:lastModifiedBy>Admin</cp:lastModifiedBy>
  <cp:lastPrinted>2009-09-28T15:26:00Z</cp:lastPrinted>
  <dcterms:modified xsi:type="dcterms:W3CDTF">2009-09-28T18:27:00Z</dcterms:modified>
  <cp:revision>2</cp:revision>
  <dc:subject/>
  <dc:title/>
</cp:coreProperties>
</file>