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0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providenciado  sinalização e fiscalização do transito, ou mesmo um redutor de velocidades na confluência da Rua Mônica Nunes Maia com a Av. Pref  Olavo Gomes de Oliveira, onde os veículos estão circulando em alta velocidade pondo em risco os transeu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uma via de acesso à cidade,  com grande fluxo de veículos e pedestres, principalmente crianças e idosos, onde os veículos estão trafegando em alta velocidade podo em risco estes transeunte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8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18:00Z</dcterms:created>
  <dc:creator>Admin</dc:creator>
  <dc:description/>
  <cp:keywords/>
  <dc:language>en-US</dc:language>
  <cp:lastModifiedBy>Admin</cp:lastModifiedBy>
  <cp:lastPrinted>2009-09-28T16:17:00Z</cp:lastPrinted>
  <dcterms:modified xsi:type="dcterms:W3CDTF">2009-09-28T19:18:00Z</dcterms:modified>
  <cp:revision>2</cp:revision>
  <dc:subject/>
  <dc:title/>
</cp:coreProperties>
</file>