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807/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Ratifica a solicitação feita ao departamento responsável da Prefeitura Municipal, para que providencie a manutenção no calçamento da Rua República da Guatemala, com novos bloquetes ou asfalto, no bairro Jardim América.</w:t>
      </w:r>
    </w:p>
    <w:p>
      <w:pPr>
        <w:pStyle w:val="Normal1"/>
        <w:ind w:left="1134" w:right="567"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 xml:space="preserve">A solicitação é um reforço para que sejam tomadas providências com relação ao calçamento da referida via. Na primeira sessão da Câmara Municipal no dia 02 de fevereiro, deste ano, foi feita uma indicação pedindo uma solução, já se passaram quase oito meses, e os moradores pedem a manutenção com urgência. Os bloquetes da rua estão em grande parte danificados, desgastados e soltos o que prejudica o tráfego de veículos e incomoda os moradores. </w:t>
      </w:r>
    </w:p>
    <w:p>
      <w:pPr>
        <w:pStyle w:val="Normal1"/>
        <w:ind w:left="1134" w:right="567"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8 de Setemb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Standard">
    <w:name w:val="Standard"/>
    <w:basedOn w:val="Normal1"/>
    <w:qFormat/>
    <w:pPr>
      <w:widowContro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33:00Z</dcterms:created>
  <dc:creator>Admin</dc:creator>
  <dc:description/>
  <cp:keywords/>
  <dc:language>en-US</dc:language>
  <cp:lastModifiedBy>Admin</cp:lastModifiedBy>
  <cp:lastPrinted>2009-09-28T15:32:00Z</cp:lastPrinted>
  <dcterms:modified xsi:type="dcterms:W3CDTF">2009-09-28T18:33:00Z</dcterms:modified>
  <cp:revision>2</cp:revision>
  <dc:subject/>
  <dc:title/>
</cp:coreProperties>
</file>