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o pedido feito ao departamento responsável da Administração Pública, para que providencie a recomposição do calçamento de bloquetes da Rua da Tijuca, entre o fim da Rua Coronel Pradel e da Rua República do Urugua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loquetes da referida rua se encontram danificados e soltos, devido à falta de manutenção e ao grande fluxo de veículos que passa pelo local. A situação tem prejudicado o trânsito na via e também a passagem dos pedestres, que podem se machucar ao pisar nos bloquetes. Alguns motociclistas e ciclistas já caíram no local, devido aos bloquetes que estão soltos. O problema também já ocasionou acidentes com carros nesse mesmo trech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0:00Z</dcterms:created>
  <dc:creator>Admin</dc:creator>
  <dc:description/>
  <cp:keywords/>
  <dc:language>en-US</dc:language>
  <cp:lastModifiedBy>Admin</cp:lastModifiedBy>
  <cp:lastPrinted>2009-09-28T15:29:00Z</cp:lastPrinted>
  <dcterms:modified xsi:type="dcterms:W3CDTF">2009-09-28T18:30:00Z</dcterms:modified>
  <cp:revision>2</cp:revision>
  <dc:subject/>
  <dc:title/>
</cp:coreProperties>
</file>