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i/>
          <w:color w:val="000000"/>
          <w:sz w:val="24"/>
          <w:szCs w:val="24"/>
          <w:lang w:val="pt-BR"/>
        </w:rPr>
        <w:t>I</w:t>
      </w:r>
      <w:r>
        <w:rPr>
          <w:b/>
          <w:color w:val="000000"/>
          <w:sz w:val="24"/>
          <w:szCs w:val="24"/>
          <w:lang w:val="pt-BR"/>
        </w:rPr>
        <w:t>NDICAÇÃO Nº 80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para que providencie a limpeza, mais contentores de lixo e mais varredores nas ruas dos bairros Recanto dos Fernandes, Santa Edwiges, Recanto dos Barreiros, Vale das Andorinhas e São Judas Tadeu. E também, fazer gestões junto ao 20° Batalhão da Polícia Militar para reforçar o patrulhamento nesses bairros, principalmente nos arredores da Escola Municipal Dom Otáv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diversas vias dos bairros citados há lixo e entulhos jogados, por causa da falta de lixeiras para o depósito de lixo doméstico. Os moradores pedem mais varredores nas ruas, pois as vias estão quase sempre sujas. O policiamento mais presente no bairro é para evitar furtos e roubos e inibir o tráfico e uso de drogas e ainda dar mais segurança aos alunos que estudam na Escola Municipal Dom Otáv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5:00Z</dcterms:created>
  <dc:creator>Admin</dc:creator>
  <dc:description/>
  <cp:keywords/>
  <dc:language>en-US</dc:language>
  <cp:lastModifiedBy>Admin</cp:lastModifiedBy>
  <cp:lastPrinted>2009-09-28T15:13:00Z</cp:lastPrinted>
  <dcterms:modified xsi:type="dcterms:W3CDTF">2009-09-28T18:15:00Z</dcterms:modified>
  <cp:revision>2</cp:revision>
  <dc:subject/>
  <dc:title/>
</cp:coreProperties>
</file>