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 cascalhamento da estrada do bairro Cajuru, inclusive nas proximidades da igreja de Nossa Senhora do Deste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gundo os moradores do bairro, a Secretaria Municipal de Agricultura esteve no local e fez a manutenção com máquinas, na referida estrada, mas não cascalhou. Por causa das fortes chuvas, a estrada fica cheia de lama, causando grande transtorno aos que precisam passar pelo local. Quando o sol volta é a poeira que incomoda os moradores, devido à sujeira que provoca e também por beneficiar o surgimento de doenças respirató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21:00Z</dcterms:created>
  <dc:creator>Admin</dc:creator>
  <dc:description/>
  <cp:keywords/>
  <dc:language>en-US</dc:language>
  <cp:lastModifiedBy>Admin</cp:lastModifiedBy>
  <cp:lastPrinted>2009-09-28T15:18:00Z</cp:lastPrinted>
  <dcterms:modified xsi:type="dcterms:W3CDTF">2009-09-28T18:21:00Z</dcterms:modified>
  <cp:revision>2</cp:revision>
  <dc:subject/>
  <dc:title/>
</cp:coreProperties>
</file>