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onstrução de um bueiro na Rua Wanda Simões, próximo ao número 88, no bairro Jardim Freder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que nos dias chuvosos, a água da chuva não tem por onde escoar e fica parada em frente à casa da moradora do n° 88, da referida rua, o que causa muitos transtornos, como o mau cheiro da ág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2:00Z</dcterms:created>
  <dc:creator>Admin</dc:creator>
  <dc:description/>
  <cp:keywords/>
  <dc:language>en-US</dc:language>
  <cp:lastModifiedBy>Admin</cp:lastModifiedBy>
  <cp:lastPrinted>2009-09-28T15:10:00Z</cp:lastPrinted>
  <dcterms:modified xsi:type="dcterms:W3CDTF">2009-09-28T18:12:00Z</dcterms:modified>
  <cp:revision>2</cp:revision>
  <dc:subject/>
  <dc:title/>
</cp:coreProperties>
</file>