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INDICAÇÃO Nº 810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Solicita ao setor competente da Administração Pública, que providencie em caráter de urgência, operação tapa buracos na Rua Pedro Alves da Cunha, no bairro Jardim Noronh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A referida rua está com muitos buracos, atrapalhando a passagem de carros e pedestre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ala das Sessões, 05 de Outu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FABRÍCIO DE OLIVEIR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7:12:00Z</dcterms:created>
  <dc:creator>Admin</dc:creator>
  <dc:description/>
  <cp:keywords/>
  <dc:language>en-US</dc:language>
  <cp:lastModifiedBy>Admin</cp:lastModifiedBy>
  <cp:lastPrinted>2009-10-05T14:12:00Z</cp:lastPrinted>
  <dcterms:modified xsi:type="dcterms:W3CDTF">2009-10-05T17:12:00Z</dcterms:modified>
  <cp:revision>2</cp:revision>
  <dc:subject/>
  <dc:title/>
</cp:coreProperties>
</file>