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Solicita ao setor competente da Prefeitura Municipal, recomposição de lombada existente na Av. Francisca Ricardina de Paula, esquina com a Av. Vereador Antonio Augusto Ribeiro</w:t>
      </w:r>
      <w:r>
        <w:rPr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Por tratar-se de via de acesso ao centro e com  grande volume de tráfego, a lombada está com buracos e totalmente “remendada” com concreto de forma disforme, havendo a necessidade de recomposição da mesm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1:00Z</dcterms:created>
  <dc:creator>Admin</dc:creator>
  <dc:description/>
  <cp:keywords/>
  <dc:language>en-US</dc:language>
  <cp:lastModifiedBy>Admin</cp:lastModifiedBy>
  <cp:lastPrinted>2009-10-05T15:21:00Z</cp:lastPrinted>
  <dcterms:modified xsi:type="dcterms:W3CDTF">2009-10-05T18:21:00Z</dcterms:modified>
  <cp:revision>2</cp:revision>
  <dc:subject/>
  <dc:title/>
</cp:coreProperties>
</file>