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limpeza de um terreno baldio, na Rua Antônio de Souza Gouveia, entre os números 170 e 200, no bairro Santo Antônio, nos fundos com o Posto Mariano e notificar o propriet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erreno é alvo de reclamação dos moradores próximos, devido ao mato alto que toma conta do local. O mato alto também atrai animais peçonhentos para dentro das casas dos vizinhos ao lote, como aranhas, ratos entre out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8:00Z</dcterms:created>
  <dc:creator>Admin</dc:creator>
  <dc:description/>
  <cp:keywords/>
  <dc:language>en-US</dc:language>
  <cp:lastModifiedBy>Admin</cp:lastModifiedBy>
  <cp:lastPrinted>2009-10-05T14:57:00Z</cp:lastPrinted>
  <dcterms:modified xsi:type="dcterms:W3CDTF">2009-10-05T17:58:00Z</dcterms:modified>
  <cp:revision>2</cp:revision>
  <dc:subject/>
  <dc:title/>
</cp:coreProperties>
</file>