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 levantamento de duas manilhas, na estrada do bairro dos Afonsos, sendo uma próximo à horta do Zé Pequira e outra perto da propriedade do Ron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manilhas mencionadas ficaram profundas, depois da manutenção da estrada, e quando chove, a água passa por cima da estrada e transborda, causando muitos transtornos aos moradores e produtores rurais que passam pela via. A referida estrada fica próxima ao km 97 da MG-179 no bairro dos Afonsos, perto da propriedade do Sr. que tem apelido de Corone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8:00Z</dcterms:created>
  <dc:creator>Admin</dc:creator>
  <dc:description/>
  <cp:keywords/>
  <dc:language>en-US</dc:language>
  <cp:lastModifiedBy>Admin</cp:lastModifiedBy>
  <cp:lastPrinted>2009-10-05T15:37:00Z</cp:lastPrinted>
  <dcterms:modified xsi:type="dcterms:W3CDTF">2009-10-05T18:38:00Z</dcterms:modified>
  <cp:revision>2</cp:revision>
  <dc:subject/>
  <dc:title/>
</cp:coreProperties>
</file>