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, com cascalhamento Da estrada rural do bairro Cervo, principalmente no trecho que passa por um pontilhão, próximo a propriedade do Sr. D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strada apresenta buracos e valas em toda sua extensão e necessita de manutenção no trecho mencionado, para que haja melhor condição de tráfego aos moradores do bairro e também para a passagem de outros veículos maiores, como os ônibus do transporte coletivo e escol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7:00Z</dcterms:created>
  <dc:creator>Admin</dc:creator>
  <dc:description/>
  <cp:keywords/>
  <dc:language>en-US</dc:language>
  <cp:lastModifiedBy>Admin</cp:lastModifiedBy>
  <cp:lastPrinted>2009-10-05T15:46:00Z</cp:lastPrinted>
  <dcterms:modified xsi:type="dcterms:W3CDTF">2009-10-05T18:47:00Z</dcterms:modified>
  <cp:revision>2</cp:revision>
  <dc:subject/>
  <dc:title/>
</cp:coreProperties>
</file>