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81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olicita ao departamento responsável da Administração Pública, que providencie a poda de duas árvores, que ficam próximas ao ponto de ônibusda Avenida Doutor Lisboa, no centr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galhos das duas árvores mencionadas atingem os pedestres que passam na calçada, e a todo instante é necessário desviar dos galhos. A calçada é movimentada, principalmente, neste trecho que fica perto do ponto de ônibus, e os galhos estão obstruindo a passagem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8:15:00Z</dcterms:created>
  <dc:creator>Admin</dc:creator>
  <dc:description/>
  <cp:keywords/>
  <dc:language>en-US</dc:language>
  <cp:lastModifiedBy>Admin</cp:lastModifiedBy>
  <cp:lastPrinted>2009-10-05T15:14:00Z</cp:lastPrinted>
  <dcterms:modified xsi:type="dcterms:W3CDTF">2009-10-05T18:15:00Z</dcterms:modified>
  <cp:revision>2</cp:revision>
  <dc:subject/>
  <dc:title/>
</cp:coreProperties>
</file>