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, gestões junto a Cemig para que providencie a troca das lâmpadas da Rua Amadeu de Queiroz, no sentido ao bairro Santa Luzia, por lâmpadas de vapor de sódio para melhorar a iluminaçã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luminação da referida rua é muito fraca e durante a noite causa insegurança aos moradores que passam pelo local a pé. É uma via de ligação do centro aos bairros Saúde, Santa Luzia, Colinas de Santa Bárbara e também bairros da região do Recanto dos Fernandes, tem grande movimento de veículos e pedestres e por isso necessita de reforço na ilumin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8:00Z</dcterms:created>
  <dc:creator>Admin</dc:creator>
  <dc:description/>
  <cp:keywords/>
  <dc:language>en-US</dc:language>
  <cp:lastModifiedBy>Admin</cp:lastModifiedBy>
  <cp:lastPrinted>2009-10-05T15:08:00Z</cp:lastPrinted>
  <dcterms:modified xsi:type="dcterms:W3CDTF">2009-10-05T18:08:00Z</dcterms:modified>
  <cp:revision>2</cp:revision>
  <dc:subject/>
  <dc:title/>
</cp:coreProperties>
</file>