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INDICAÇÃO Nº 8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gestões junto a Cemig para que providencie um braço de luz, em um poste de iluminação pública,  na esquina da Rua Professora Maria Aparecida Ferreira Machado com a Avenida Principal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Avenida Principal do bairro a iluminação é forte, mas na esquina com a Rua Professora Maria Aparecida Ferreira Machado a iluminação é precária, o que deixa a via escura e perigosa para os moradores. Eles pedem que seja instalado um braço de luz no poste em direção à referida rua, para que possam ter mais segurança durante a no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3:00Z</dcterms:created>
  <dc:creator>Admin</dc:creator>
  <dc:description/>
  <cp:keywords/>
  <dc:language>en-US</dc:language>
  <cp:lastModifiedBy>Admin</cp:lastModifiedBy>
  <cp:lastPrinted>2009-10-05T15:02:00Z</cp:lastPrinted>
  <dcterms:modified xsi:type="dcterms:W3CDTF">2009-10-05T18:03:00Z</dcterms:modified>
  <cp:revision>2</cp:revision>
  <dc:subject/>
  <dc:title/>
</cp:coreProperties>
</file>