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recapeamento asfáltico da Rua Artur Ribeiro Guimarães, no Jardim Noro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rua está com os bloquetes totalmente irregulares, precisando de uma correção total, há a necessidade de recapeamento asfáltico em toda a extensão da rua Artur Ribeiro Guimarã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44:00Z</dcterms:created>
  <dc:creator>Admin</dc:creator>
  <dc:description/>
  <cp:keywords/>
  <dc:language>en-US</dc:language>
  <cp:lastModifiedBy>Admin</cp:lastModifiedBy>
  <cp:lastPrinted>2009-10-05T15:43:00Z</cp:lastPrinted>
  <dcterms:modified xsi:type="dcterms:W3CDTF">2009-10-05T18:44:00Z</dcterms:modified>
  <cp:revision>2</cp:revision>
  <dc:subject/>
  <dc:title/>
</cp:coreProperties>
</file>