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m providenciados serviços de drenagem e limpeza do Ribeirão da Roseta no trecho da ponte do Bairro do Cervo até a Divisa com as terras do Sr. Benedito Malaqu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 enchentes que ocorrem no local danificando estrada e atingindo as propriedades rurais daquele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52:00Z</dcterms:created>
  <dc:creator>Admin</dc:creator>
  <dc:description/>
  <cp:keywords/>
  <dc:language>en-US</dc:language>
  <cp:lastModifiedBy>Admin</cp:lastModifiedBy>
  <cp:lastPrinted>2009-10-13T15:52:00Z</cp:lastPrinted>
  <dcterms:modified xsi:type="dcterms:W3CDTF">2009-10-13T18:52:00Z</dcterms:modified>
  <cp:revision>2</cp:revision>
  <dc:subject/>
  <dc:title/>
</cp:coreProperties>
</file>