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licita ao departamento responsável da Administração Pública, gestões junto a Oi, para que providencie a instalação de um telefone público, no vilarejo que fica entre o trecho da MG-290 e a igreja do bairro Anhum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No trecho citado não há nenhum telefone público, e os moradores ficam impedidos de fazerem ligações. O que causa  prejuízos e transtornos, especialmente em no caso de uma urg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5:00Z</dcterms:created>
  <dc:creator>Admin</dc:creator>
  <dc:description/>
  <cp:keywords/>
  <dc:language>en-US</dc:language>
  <cp:lastModifiedBy>Admin</cp:lastModifiedBy>
  <cp:lastPrinted>2009-10-13T15:45:00Z</cp:lastPrinted>
  <dcterms:modified xsi:type="dcterms:W3CDTF">2009-10-13T18:45:00Z</dcterms:modified>
  <cp:revision>2</cp:revision>
  <dc:subject/>
  <dc:title/>
</cp:coreProperties>
</file>