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, para que providencie a recomposição do calçamento de bloquetes, na Rua Coronel Valter Custódio da Silva, rua que liga o bairro Inconfidentes ao bairro Santo Expedito e, também uma operação tapa-buracos na mesma via, onde existe um trecho de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acesso ao referido bairro está todo danificado, os bloquetes estão soltos e o trecho de asfalto se encontra esburacado. Os moradores pedem providências, pois os buracos causam prejuízos aos donos de veículos, aos pedestres e também aos ônibus do transporte coletivo, que trafegam pelo local com dificul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4:00Z</dcterms:created>
  <dc:creator>Admin</dc:creator>
  <dc:description/>
  <cp:keywords/>
  <dc:language>en-US</dc:language>
  <cp:lastModifiedBy>Admin</cp:lastModifiedBy>
  <cp:lastPrinted>2009-10-13T15:24:00Z</cp:lastPrinted>
  <dcterms:modified xsi:type="dcterms:W3CDTF">2009-10-13T18:24:00Z</dcterms:modified>
  <cp:revision>2</cp:revision>
  <dc:subject/>
  <dc:title/>
</cp:coreProperties>
</file>