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dimento à requisição inserta no ofício nº 280/2013, da 5ª Promotoria de Justiça de Pouso Alegre/MG, encaminhamos, em apenso, as cópias das Portarias 39/2012, 23/2013 e 26/2013, que formalizaram as nomeações dos servidores ocupantes dos cargos efetivo e comissionados do setor jurídico desta Câmara Municip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gue, ainda, a cópia da Resolução nº 1.128/2010, de 23 de novembro de 2010, relativa aos dispositivos que contém os cargos referidos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Quanto aos esclarecimentos pleiteados acerca da estrutura atual, temos a informar o que se segue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195" w:right="567" w:firstLine="2835"/>
        <w:jc w:val="both"/>
        <w:rPr/>
      </w:pPr>
      <w:r>
        <w:rPr/>
        <w:t>Desde o início desta legislatura foi constatada a necessidade de adequação da estrutura dos cargos comissionados da Câmara Municipal, em especial dos assessores jurídicos da Mesa Diretora.</w:t>
      </w:r>
    </w:p>
    <w:p>
      <w:pPr>
        <w:pStyle w:val="Normal"/>
        <w:ind w:left="3195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195" w:right="567" w:firstLine="2835"/>
        <w:jc w:val="both"/>
        <w:rPr/>
      </w:pPr>
      <w:r>
        <w:rPr/>
        <w:t>Tal situação se deve ao fato de que, com a edição da resolução 1.128/2010, que criou o cargo de procurador efetivo – provimento mediante concurso público – inapropriadamente, os assessores jurídicos (convocados por estrita confiança da Mesa Diretora) passaram a ser denominados “procuradores”.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195" w:right="567" w:firstLine="2835"/>
        <w:jc w:val="both"/>
        <w:rPr/>
      </w:pPr>
      <w:r>
        <w:rPr/>
        <w:t>Entretanto, trata-se de um erro formal o qual a Casa tem se preocupado em solucionar, só não o fez em razão do volume de trabalho que assola essa Casa de Leis.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195" w:right="567" w:firstLine="2835"/>
        <w:jc w:val="both"/>
        <w:rPr/>
      </w:pPr>
      <w:r>
        <w:rPr/>
        <w:t xml:space="preserve">Apesar de tratarem-se funções aparentemente parecidas (entretanto distintas), a assessoria jurídica – que, frisamos, sempre existiu nessa casa em forma de cargos comissionados e de estrita confiança, possui endereçamento de suas atividades na estrita confiança de seus nomeantes para </w:t>
      </w:r>
      <w:r>
        <w:rPr>
          <w:u w:val="single"/>
        </w:rPr>
        <w:t>funções típicas</w:t>
      </w:r>
      <w:r>
        <w:rPr/>
        <w:t xml:space="preserve"> desse poder. Imprescindível que seja dessa forma.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195" w:right="567" w:firstLine="2835"/>
        <w:jc w:val="both"/>
        <w:rPr/>
      </w:pPr>
      <w:r>
        <w:rPr/>
        <w:t>Por fim, esclarecemos que as medidas estão sendo tomadas com fito de solucionar esta e eventuais outras necessidades, conforme certidão anex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3:00Z</dcterms:created>
  <dc:creator>Marcos Fernando</dc:creator>
  <dc:description/>
  <cp:keywords/>
  <dc:language>en-US</dc:language>
  <cp:lastModifiedBy>Marcos Fernando</cp:lastModifiedBy>
  <dcterms:modified xsi:type="dcterms:W3CDTF">2013-07-05T13:53:00Z</dcterms:modified>
  <cp:revision>2</cp:revision>
  <dc:subject/>
  <dc:title/>
</cp:coreProperties>
</file>