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, que providencie com urgência, contentores de lixo na esquina entre as Ruas Opala e Tijuca, onde há acúmulo de l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a referida esquina não existem contentores de lixo, e os moradores depositam o lixo no local. O acúmulo de lixo na esquina tem causado transtornos, pois os cachorros rasgam os sacos e espalham os detritos pela rua, causando sujeira e mau cheiro. Quando chove o lixo é levado pela enxurrada e entope os bueiros das ruas paralelas, chegando até a Avenida Artur Ribeiro Guimarães no bairro Jardim América, o que contribui para inundaç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7:00Z</dcterms:created>
  <dc:creator>Admin</dc:creator>
  <dc:description/>
  <cp:keywords/>
  <dc:language>en-US</dc:language>
  <cp:lastModifiedBy>Admin</cp:lastModifiedBy>
  <cp:lastPrinted>2009-10-13T15:26:00Z</cp:lastPrinted>
  <dcterms:modified xsi:type="dcterms:W3CDTF">2009-10-13T18:27:00Z</dcterms:modified>
  <cp:revision>2</cp:revision>
  <dc:subject/>
  <dc:title/>
</cp:coreProperties>
</file>